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. We will report bugs to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t we are unable to fix them our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ce we are no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#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. 1986 - 1993 Nelson Ford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